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HA252 is newly released LHA. Performance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replace Japanese message by English using BUPD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